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测绘学院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毕业论文（设计）工作流程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81"/>
        <w:gridCol w:w="5580"/>
      </w:tblGrid>
      <w:tr>
        <w:trPr>
          <w:trHeight w:val="4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作内容</w:t>
            </w:r>
          </w:p>
        </w:tc>
      </w:tr>
      <w:tr>
        <w:trPr>
          <w:trHeight w:val="88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0-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年第一学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-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.11.12-2020.12.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指导教师申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论文（设计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题目；系、学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题目；确定学生的题目。</w:t>
            </w:r>
          </w:p>
        </w:tc>
      </w:tr>
      <w:tr>
        <w:trPr>
          <w:trHeight w:val="8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-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.12.22-2021.01.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与学生见面，下达毕业论文（设计）任务书；学生收集资料并查阅参考文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做好开题准备；学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填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毕业论文（设计）周记及开题报告；指导教师组织学生完成开题工作。</w:t>
            </w:r>
          </w:p>
        </w:tc>
      </w:tr>
      <w:tr>
        <w:trPr>
          <w:trHeight w:val="88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0-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年第二学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02.22-2021.02.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各所（中心）组织开题报告检查工作。</w:t>
            </w:r>
          </w:p>
        </w:tc>
      </w:tr>
      <w:tr>
        <w:trPr>
          <w:trHeight w:val="8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02.2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05.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在指导教师的指导下开展毕业论文（设计）工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填写毕业论文（设计）周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毕业论文（设计）初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04.05-2021.04.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各所（中心）、学院组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论文（设计）中期检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05.09-2021.05.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填写毕业论文（设计）周记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毕业论文（设计）定稿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论文检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提交工作；指导教师、评阅教师完成论文评阅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-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05.23-2021.06.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成立毕业论文（设计）答辩委员会及答辩小组，完成答辩准备工作；学院审核答辩学生资格，公布答辩学生名单及答辩安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各研究所（中心）组织首批答辩。</w:t>
            </w:r>
          </w:p>
        </w:tc>
      </w:tr>
      <w:tr>
        <w:trPr>
          <w:trHeight w:val="8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2021.06.0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06.1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院组织推优答辩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推荐校级优秀学士学位论文。</w:t>
            </w:r>
          </w:p>
        </w:tc>
      </w:tr>
      <w:tr>
        <w:trPr>
          <w:trHeight w:val="8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0-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年第三学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2021.06.2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07.0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院组织推迟答辩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80" w:before="156" w:after="156"/>
        <w:ind w:left="0" w:firstLine="218"/>
        <w:rPr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备注：学院可根据学校有关通知及教学进程调整详细进度，具体见学院相关通知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63" w:right="1236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sz w:val="18"/>
      <w:szCs w:val="18"/>
    </w:rPr>
  </w:style>
  <w:style w:type="character" w:styleId="Char1">
    <w:name w:val="页脚 Char"/>
    <w:qFormat/>
    <w:rPr>
      <w:rFonts w:ascii="宋体" w:hAnsi="宋体"/>
      <w:sz w:val="18"/>
      <w:szCs w:val="18"/>
    </w:rPr>
  </w:style>
  <w:style w:type="character" w:styleId="Char2">
    <w:name w:val="页眉 Char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2:00Z</dcterms:created>
  <dc:creator>Administrator</dc:creator>
  <dc:description/>
  <dc:language>en-US</dc:language>
  <cp:lastModifiedBy>Administrator</cp:lastModifiedBy>
  <cp:lastPrinted>2019-11-11T08:53:00Z</cp:lastPrinted>
  <dcterms:modified xsi:type="dcterms:W3CDTF">2020-11-12T00:46:01Z</dcterms:modified>
  <cp:revision>127</cp:revision>
  <dc:subject/>
  <dc:title>毕业论文（设计）工作流程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